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451/2025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613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5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19.24 Кодекса Российской Федерации об административных правонарушениях в отношении Милиджаева Леонида Семен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иджаев Л.С., как лицо, в отношении которого установлен административный надзор, «данные изъяты» г. в «данные изъяты», нарушил ограничения, возложенные на него Армянским городским судом Республики Крым от «данные изъяты»г. в частности, обязательной явки в орган внутренних дел по месту жительства, пребывания или фактического нахождения для регистрации один раз в месяц согласно установленному графику регистрации, а именно: не явился на регистрацию в ОМВД по месту жительства «данные изъяты»г.  с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лиджаев Л.С. в судебном заседании свою вину в совершенном правонарушении признал полностью, не оспаривал фактические обстоятельства дела. Дополнительно пояснил, что перепутал график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 вина Милиджаева Л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старшего инспектора по административному надзору ОУУП и ПДН ОМВД России по                      г. Армянску от «данные изъяты»г., согласно которому поднадзорный Милиджаев Л.С. не явился на регистрацию в ОМВД России по г. Армянску «данные изъяты»г.; объяснением Милиджаева Л.С. от «данные изъяты»г.; копией решения Армянского городского суда Республики Крым от «данные изъяты»г., согласно которому в отношении Милиджаева Л.С. установлен административный надзор сроком на 1 год и возложены ограничения в виде: обязательной явки в орган внутренних дел по месту жительства, пребывания или фактического нахождения для регистрации один раз в месяц согласно установленному графику регистрации; запрета посещения заведений (кафе, бары, клубы, рестораны, где торгуют алкогольной продукцией на розлив) на территории муниципального образования городской округ Армянск Республики Крым; копией письменного предупреждения Милиджаева Л.С. от «данные изъяты»г. о том, что он ознакомлен с административными (временными) ограничениями своих прав и свобод; графиком прибытия поднадзорного на регистрацию от «данные изъяты» г., согласно которому Милиджаеву Л.С. постановлено являться на регистрацию в ОМВД России по г. Армянску один раз в месяц в первый  понедельник каждого месяца с 09:00 до 18:00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, в действиях</w:t>
      </w:r>
      <w:r>
        <w:rPr>
          <w:sz w:val="28"/>
          <w:szCs w:val="28"/>
        </w:rPr>
        <w:t xml:space="preserve"> Милиджаева Л.С</w:t>
      </w:r>
      <w:r>
        <w:rPr>
          <w:color w:val="000000"/>
          <w:sz w:val="28"/>
          <w:szCs w:val="28"/>
        </w:rPr>
        <w:t xml:space="preserve">. усматривается состав административного правонарушения, предусмотренного ч.1 ст. 19.24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илиджаева Л.С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илиджаевым Л.С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не женат, на иждивении нетрудоспособных лиц не имеет, обстоятельства, смягчающие административную ответственность и отсутствие обстоятельств,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административное наказание в виде административного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илиджаева Леонида Семеновича виновным в совершении административного правонарушения, предусмотренного ч.1 ст. </w:t>
      </w:r>
      <w:r>
        <w:rPr>
          <w:sz w:val="28"/>
          <w:szCs w:val="28"/>
          <w:lang w:val="ru-RU"/>
        </w:rPr>
        <w:t>19.2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24 140, УИН - 0410760300255004512519135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(подпись) 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