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56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1881-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 ию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Оголь Леонида Леонидо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Оголь Л.Л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ль Л.Л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Оголь Л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УУП ОУУП и ПДН ОМВД России по г. Армянск об обнаружении в действиях Оголь Л.Л. признаков административного правонарушения, предусмотренного ч.1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Оголь Л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голь Л.Л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голь Л.Л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Оголь Л.Л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Оголь Л.Л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Оголь Леонида Леонид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56242015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