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5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882-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ию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Оголь Леонида Леонид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голь Л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ль Л.Л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Оголь Л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МВД России по г. Армянск об обнаружении в действиях Оголь Л.Л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Оголь Л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голь Л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голь Л.Л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голь Л.Л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голь Л.Л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Оголь Леонида Леонид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57242013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