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59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1647-2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7 июн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Черкасова Романа Юр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Черкасов Р.Ю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7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касов Р.Ю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Черкасова Р.Ю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сотрудника СОП №1 (дислокация г. Армянска) от «данные изъяты»г. об обнаружении в действиях Черкасова Р.Ю. признаков административного правонарушения, предусмотренного ч.1 ст.20.25 КоАП РФ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г. о привлечении Черкасова Р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7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Черкасов Р.Ю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Черкасова Р.Ю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Черкасова Р.Ю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Черкасовым Р.Ю. административного правонарушения, степень его вины и личность, который ранее привлекался к административной ответственности, не женат, является инвалидом 2 групп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Черкасова Романа Юр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400,00 (одной тысячи четырех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/>
        <w:t xml:space="preserve"> </w:t>
      </w:r>
      <w:r>
        <w:rPr>
          <w:sz w:val="28"/>
          <w:szCs w:val="28"/>
        </w:rPr>
        <w:t>041076030025500459252014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