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60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650-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7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Стадник Сергея Анато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Стадник С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ник С.А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Стадник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(дислокация г. Армянска) от «данные изъяты»г. об обнаружении в действиях Стадник С.А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Стадник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адник С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адник С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адник С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Стадник С.А. административного правонарушения, степень его вины и личность, который ранее привлекался к административной ответственности, не женат, является инвалидом 2 групп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Стадник Сергея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460252010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