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6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51-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тадник Сергея Анато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Стадник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ник С.А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Стадник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инспектора ГИАЗ ОМВД России по г. Армянску от «данные изъяты»г. об обнаружении в действиях Стадник С.А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Стадник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адник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адник С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адник С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тадник С.А. административного правонарушения, степень его вины и личность, который ранее привлекался к административной ответственности, не женат, является инвалидом 2 групп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адник Серге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100,00 (одной тысячи 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61252017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