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46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1655-9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Видничука Владимира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ничук В.А., управляя транспортным средством марки «ГАЗ 2705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резкое изменение окраски кожных покровов лица), «данные изъяты»г. в           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дничук В.А. в судебное заседание не явился, о времени и месте рассмотрения дела извещен надлежащим образом (путем направления ему смс-извещения), о причинах неявки суду не сообщи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Видничук В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Видничука В.А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Видничука В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Видничука В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Видничук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СОП №1 дислокация по г. Армянску от «данные изъяты» г., согласно которому в ходе несения службы по надзору за дорожным движением на «данные изъяты» г. Армянск был остановлен автомобиль ГАЗ 2705 г.р.з. «данные изъяты», водитель которого Видничук В.А. управлял транспортным средством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Видничука В.А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 xml:space="preserve">Видничуком В.А.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Видничука В.А.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Видничука В.А. 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идничуком В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идничука В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дничука Владимира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75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