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465/2025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665-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ня 2025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г. Армянск, ул. Гайдара, д.6, рассмотрев дело об административном правонарушении по ч.3 ст. 19.24 Кодекса Российской Федерации об административных правонарушениях в отношении Гончарюка Игоря Николаевича, «данные изъяты»,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нчарюк И.Н., как лицо, в отношении которого установлен административный надзор, «данные изъяты», нарушил ограничения, возложенные на него Армянским городским судом Республики Крым от «данные изъяты»г., в частности, запрет пребывания вне жилого или иного помещения, являющегося местом жительства либо пребывания в период с 22 час. 00 мин. до                                             06 час. 00 мин.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Гончарюк И.Н. в судебном заседании свою вину в совершенном правонарушении не признал и пояснил, что в указанное протоколе время он находился дома, крепко спал, поэтому не открыл двери сотрудникам поли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есмотря на непризнание Гончарюк И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воей вины,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, его вина в совершенном правонарушении подтверждается исследованными судом в совокупности материалами дела, а именно:  протоколом об административном правонарушении серии «данные изъяты» г.; рапортом врио начальника ОУУП и ПДН ОМВД России по                        г. Армянску от «данные изъяты»г. об обнаружении в действиях Гончарюка И.Н. признаков правонарушения, предусмотренного ст.19.24 КоАП РФ; актом посещения поднадзорного лица по месту жительства или пребывания от «данные изъяты»г., согласно которому Гончарюк И.Н. «данные изъяты» г. в период времени с «данные изъяты»часов по месту жительства отсутствовал;  объяснением «данные изъяты»г., согласно которому она подтверждает, что «данные изъяты»г. присутствовала при проверке сотрудниками полиции поднадзорного Гончарюка И.Н. и подтверждает, что при неоднократном стуке в входную дверь, Гончарюк И.Н. дверь не открыл, по месту жительства отсутствовал; копией решения Армянского городского суда Республики Крым от «данные изъяты»г., согласно которому в отношении Гончарюка И.Н. установлен административный надзор на срок погашения судимости – три года за вычетом срока, истекшего после отбытия наказания, срок административного надзора исчислен со дня постановки на учет в органе внутренних дел по избранному месту жительства, пребывания или фактического нахождения и возложены ограничения в виде: обязательной явки в орган внутренних дел по месту жительства, пребывания или фактического нахождения для регистрации один раз в месяц; запрета пребывания вне жилого или иного помещения, являющегося местом жительства, пребывания или фактического нахождения поднадзорного лица в период с 22 час. 00 мин. до 06 час. 00 мин.  следующих суток, за исключением случаев, связанных с работой; запрета выезда за пределы г. Армянска Республики Крым без предварительного разрешения ОМВД России по г. Армянску; копией письменного предупреждения Гончарюка И.Н. от «данные изъяты»г. о том, что он ознакомлен с административными (временными) ограничениями своих прав и своб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Гончарюка И.Н. 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ончарюк И.Н., является лицом, достигшим 18-летнего возраста, не является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Гончарюка И.Н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 xml:space="preserve">Гончарюком И.Н.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не женат, не трудоустроен, на иждивении нетрудоспособных лиц не имеет, отсутствие обстоятельств, смягчающих и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sz w:val="28"/>
          <w:szCs w:val="28"/>
        </w:rPr>
        <w:t xml:space="preserve">Гончарюка Игоря Никола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o2">
    <w:name w:val="fio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