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67-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Хохоч Александра Валерьевича, «данные изъяты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Хохоч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19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хоч А.В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Хохоч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(дислокация г. Армянска) от «данные изъяты»г. об обнаружении в действиях Хохоч А.В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Хохоч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9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охоч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Хохоч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охоч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Хохоч А.В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хоч Александра Вале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67252015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