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689-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Шишигина Марка Серге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Шишигин М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шигин М.С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Шишигина М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рапортом старшего инспектора ГИАЗ ОМВД России по г. Армянску от 20.06.2025 г. об обнаружении в действиях Шишигина М.С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Шишигина М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игин М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игина М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ишигина М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Шишигиным М.С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имеет одного малолетнего ребенка – «данные изъяты»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Шишигина Марк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68252018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