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90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Шишигина Марка Серге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Шишигин М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Шишигин М.С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Шишигина М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у от «данные изъяты»г. об обнаружении в действиях Шишигина М.С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Шишигина М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игин М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игина М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ишигина М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Шишигиным М.С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имеет одного малолетнего ребенка – «данные изъяты»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Шишигина Марк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,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9252010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