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71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699-5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Коротких Якова Михайл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Коротких Я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их Я.М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Коротких Я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таршего инспектора ГИАЗ ОМВД России по г. Армянску от «данные изъяты»г. об обнаружении в действиях Коротких Я.М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Коротких Я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оротких Я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оротких Я.М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ротких Я.М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оротких Я.М. административного правонарушения, степень его вины и личность, который ранее привлекался к административной ответственности, не женат, является студент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Коротких Якова Михай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71252014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