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7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706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Запоринской Севили Исмаило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Запоринская С.И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женера по оперативной связи и специальной технике ЦАФАП Госавтоинспекции МВД по Республике Крым от «данные изъяты»г. по ч.6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а административный штраф в установленный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Запоринская С.И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направила в судебный участок телефонограмму с просьбой рассмотреть дело в ее отсутствие в связи с нахождением за пределами г. Армянска, с протоколом об административном правонарушении согласна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Запоринской С.И., а также принимая во внимание отсутствие от нее ходатайств об отложении дела, суд на основании ч.2 ст. 25.1 КоАП РФ считает возможным рассмотреть данное дело в отсутствие последней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Запоринской С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нженера по оперативной связи и специальной технике ЦАФАП Госавтоинспекции МВД по Республике Крым от «данные изъяты»г. о привлечении Запоринской С.И. к административной ответственности по ч.6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г.; скриншотом мобильного телефона об оплате Запоринской С.И. административного штрафа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Запоринская С.И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женера по оперативной связи и специальной технике ЦАФАП Госавтоинспекции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поринской С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Запоринской С.И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Запоринской С.И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Запоринскую Севилю Исмаи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,00 (шес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473252012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