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4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707-3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носенко В.С. в судебном заседании вину в совершенном правонарушении признал в полном объеме и указал, что не явился для отбывания обязательных работ так как потерял на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урносенко В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Курносенко В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Курносенко В.С. к месту отбытия наказания в виде обязательных работ от «данные изъяты»г.; письменным предупреждением Курносенко В.С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Курносенко В.С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урносенко В.С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урносенко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носенко В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урносенко В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урносенко Викто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5 (пять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Курносенко В.С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