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708-3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носенко В.С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урносенко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урносенко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Курносенко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