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</w:t>
        <w:tab/>
        <w:tab/>
        <w:tab/>
        <w:tab/>
      </w:r>
      <w:r>
        <w:rPr>
          <w:b w:val="false"/>
          <w:color w:val="FF0000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Дело № 5-25-476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25-01-2024-002051-54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09 июля 2024 года</w:t>
        <w:tab/>
        <w:tab/>
        <w:tab/>
        <w:t xml:space="preserve">                             </w:t>
        <w:tab/>
        <w:tab/>
        <w:t xml:space="preserve">г. Армянск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ебного участка № 25 Армянского судебного района Республики Крым, мировой судья судебного участка № 58 Красноперекопского судебного района Республики Крым (296012, Республика Крым, г. Армянск, ул. Гайдара, д. 6) Захарова А.С., рассмотрев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 в отношении</w:t>
      </w:r>
    </w:p>
    <w:p>
      <w:pPr>
        <w:pStyle w:val="Normal"/>
        <w:spacing w:before="120" w:after="1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Бариева Яна Антоновича, «данные изъяты»,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данные изъяты»  Бариев Я.А. находясь в помещении магазина 220 ООО «ПУД», расположенном по адресу: «данные изъяты» умышленно совершил хищение меда 0,350 мл. Крымский мед из цветков донника+зизифус ст/б – 1 шт общей стоимостью 308,00 руб., мед 0,350 мл Крымский мед из цветков кориандра ст/б-1  стоимостью 308,20 руб., тем самым причинив магазину ООО «ПУД» материальный ущерб на сумму 616,20 руб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удебное заседание лицо, в отношении которого ведется производство по делу не явился, извещен, предоставил заявление о рассмотрении дела без его участия, также суду сообщил, что вину признает в содеянном раскаива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потерпевшего «данные изъяты» в судебное заседание не явился, извещен, предоставил суду ходатайство о рассмотрении дела без его участия, также суду сообщил, что претензий морального и материального характера к Бариеву Я.А. не имеет, вид и меру наказания оставляет на усмотрение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счел возможным рассмотреть дело без участия надлежащим образом извещенных лица, в отношении которого ведется производство по делу Бариева Я.А., представителя потерпевшего «данные изъяты»Исследовав материалы дела, мировой судья находит событие административного правонарушения, предусмотренного частью 1 статьи 7.27 КоАП РФ, и вину Бариева Я.А. в его совершении установленными в судебном заседании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т «данные изъяты»об административном правонарушении «данные изъяты» (л.д. 2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заместителя управляющей магазина 220 ООО «ПУД» «данные изъяты», согласно которому она просила принять меры к неизвестному лицу, который «данные изъяты» , находясь в магазине 220 ООО «ПУД», распложенного по адресу: г«данные изъяты» совершил хищение. (л.д.3)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иской «данные изъяты» о принятии на хранение (л.д.4)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ой заместителя управляющей магазина 220 ООО «ПУД» «данные изъяты»,  согласно которой общая стоимость материального ущерба, причинного магазину составляет 616,20 руб. (л.д.5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ом осмотра места происшествия от «данные изъяты»  (л.д.6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ми к протоколу осмотра места происшествия (л.д.8-9);</w:t>
      </w:r>
    </w:p>
    <w:p>
      <w:pPr>
        <w:pStyle w:val="Normal"/>
        <w:jc w:val="both"/>
        <w:rPr/>
      </w:pPr>
      <w:r>
        <w:rPr>
          <w:sz w:val="28"/>
          <w:szCs w:val="28"/>
        </w:rPr>
        <w:t>-объяснениями «данные изъяты» от «данные изъяты» (л.д.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(л.д.11-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ой № 1П в отношении Бариева Я.А. (л.д.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Бариева Я.А. (л.д.1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 </w:t>
      </w:r>
      <w:r>
        <w:rPr>
          <w:rFonts w:eastAsia="Arial Unicode MS"/>
          <w:sz w:val="28"/>
          <w:szCs w:val="28"/>
        </w:rPr>
        <w:t>Бариева Яна  Антоновича</w:t>
      </w:r>
      <w:r>
        <w:rPr>
          <w:sz w:val="28"/>
          <w:szCs w:val="28"/>
        </w:rPr>
        <w:t xml:space="preserve">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.</w:t>
      </w:r>
    </w:p>
    <w:p>
      <w:pPr>
        <w:pStyle w:val="Style18"/>
        <w:ind w:firstLine="708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условия его жизни,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Бариева Я.А. мировой судья признает признание вины, раскаяние в содеян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ответственность Бариева Я.А. мировым судье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предусмотренных ст. 24.5 КоАП Российской Федерации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ариева Яна Анатон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1 000 (одной тысячи) рублей. </w:t>
      </w:r>
    </w:p>
    <w:p>
      <w:pPr>
        <w:pStyle w:val="Style19"/>
        <w:shd w:fill="FFFFFF" w:val="clear"/>
        <w:spacing w:before="0" w:after="15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>получ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11601073010027140, УИН 0410760300255004762407113.</w:t>
      </w:r>
    </w:p>
    <w:p>
      <w:pPr>
        <w:pStyle w:val="Style19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две банки меда:  </w:t>
      </w:r>
      <w:r>
        <w:rPr>
          <w:color w:val="000000"/>
          <w:sz w:val="28"/>
          <w:szCs w:val="28"/>
        </w:rPr>
        <w:t xml:space="preserve">0,350 мл. Крымский мед из цветков донника+зизифус ст/б – 1 шт., мед 0,350 мл Крымский мед из цветков кориандра ст/б-1 , переданных на хранение Загородней А.Н. оставить в ее распоряжении. </w:t>
      </w:r>
    </w:p>
    <w:p>
      <w:pPr>
        <w:pStyle w:val="Style19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витанция об уплате штрафа должна быть представлена мировому судье судебного участка № 25 Армянского судебного района Республики Крым до истечения срока уплаты штрафа.</w:t>
      </w:r>
    </w:p>
    <w:p>
      <w:pPr>
        <w:pStyle w:val="Style19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Style19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Style19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Style19"/>
        <w:spacing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10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:                     </w:t>
        <w:tab/>
        <w:tab/>
        <w:tab/>
        <w:tab/>
        <w:tab/>
        <w:t xml:space="preserve">А.С. Захарова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