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492/2024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002133-02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 июля 2024 г.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идия Игоревна, в помещении судебного участка, расположенного по адресу: Республика Крым,           г. Армянск, ул. Гайдара, д.6, рассмотрев дело об административном правонарушении по ст. 17.8 Кодекса Российской Федерации об административных правонарушениях в отношении Буткевич Андрея Андреевича, «данные изъяты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ткевич А.А., «данные изъяты», находясь по месту своего проживания по адресу: «данные изъяты», воспрепятствовал законной деятельности младшего судебного пристава по ОУПДС отделения судебных приставов по г. Армянску ГУФССП по Республике Крым и г. Севастополю по принудительному исполнению исполнительного документа в соответствии с исполнительным производством № «данные изъяты»г., а именно отказался после ознакомления с постановлением о принудительном приводе в отношении него, проследовать в Отделение судебных приставов по г. Армянску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Буткевич А.А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удебное заседание не явился, о времени и месте рассмотрения дела извещен надлежащим образом (заказным письмом с уведомлением), о причинах неявки суду не сообщил, ходатайств об отложении рассмотрения дела не направлял. </w:t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гласно ч.2 ст. 25.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8"/>
          <w:szCs w:val="28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читывая, что ходатайств об отложении рассмотрения дела от Буткевич А.А. не поступало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последн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Буткевич А.А. в совершении данного административного правонарушения подтверждается исследованными судом в совокупности материалами дела, а именно: рапортом младшего судебного пристава по ОУПДС ОСП по г. Армянску ГУФССП России по Республике Крым и                           г. Севастополю от «данные изъяты» г., согласно которому в ходе исполнения постановления о принудительном приводе, Буткевич А.А. отказался проследовать совместно с ним в Отделение судебных приставов по                                  г. Армянску, на неоднократные законные требования не реагировал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ктом обнаружения административного правонарушения младшего судебного пристава по ОУПДС ОСП по г. Армянску от «данные изъяты» г.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токолом об административном правонарушении №«данные изъяты» г.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пией постановления судебного пристава-исполнителя ОСП по г. Армянску ГУ ФССП России по Республике Крым и г. Севастополю от «данные изъяты»г. о приводе Буткевич А.А. к судебному приставу-исполнителю «данные изъяты» г. в                                    «данные изъяты» 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ъяснением «данные изъяты» от «данные изъяты» г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гласно которому он подтверждает, что в его присутствии Буткевич А.А. отказался добровольно проследовать с судебным пристав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таких обстоятельствах, в действиях Буткевич А.А. усматривается состав административного правонарушения, предусмотренного ст. 17.8 Кодекса Российской Федерации об административных правонарушениях, а именно: </w:t>
      </w:r>
      <w:r>
        <w:rPr>
          <w:rFonts w:eastAsia="Calibri"/>
          <w:sz w:val="28"/>
          <w:szCs w:val="28"/>
        </w:rPr>
        <w:t>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Санкция ст. </w:t>
      </w:r>
      <w:r>
        <w:rPr>
          <w:sz w:val="28"/>
          <w:szCs w:val="28"/>
          <w:lang w:val="uk-UA"/>
        </w:rPr>
        <w:t xml:space="preserve">17.8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предусматривает административное наказание в виде наложения административного штрафа на граждан в размере от одной тысячи до одной тысячи пятисот рублей. 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sz w:val="28"/>
          <w:szCs w:val="28"/>
        </w:rPr>
        <w:t xml:space="preserve">Буткевич А.А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Буткевич А.А. административного правонарушения, степень его вины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ст. 17.8 Кодекса Российской Федерации об административных правонарушениях, и назначить ему наказание в виде административного штраф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. 17.8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FFFFFF" w:val="clear"/>
        <w:rPr/>
      </w:pPr>
      <w:r>
        <w:rPr>
          <w:rStyle w:val="Appleconvertedspace"/>
          <w:sz w:val="28"/>
          <w:szCs w:val="28"/>
        </w:rPr>
        <w:t xml:space="preserve">признать </w:t>
      </w:r>
      <w:r>
        <w:rPr>
          <w:rStyle w:val="Appleconvertedspace"/>
          <w:sz w:val="28"/>
          <w:szCs w:val="28"/>
          <w:lang w:val="ru-RU"/>
        </w:rPr>
        <w:t xml:space="preserve">Буткевич Андрея Андреевича </w:t>
      </w:r>
      <w:r>
        <w:rPr>
          <w:sz w:val="28"/>
          <w:szCs w:val="28"/>
        </w:rPr>
        <w:t xml:space="preserve">виновным в совершении административного правонарушения, предусмотренного ст. 17.8 Кодекса Российской Федерации об административных правонарушениях и назначить административное наказание в виде  административного штрафа в размере 1000,00 (одной тысячи) рублей. 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173 01 0008 140, УИН – 0410760300255004922417149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1 ст. 20.2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(подпись)                                                             Л.И. Гребенюк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