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04/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976-0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0 ию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опальнюка Николая Пет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Копальнюк Н.П., «данные изъяты» находясь на территории АПП «Армянск», расположенном на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18 (восемнадцати) пачек, а именно: 11 пачек марки «</w:t>
      </w:r>
      <w:r>
        <w:rPr>
          <w:color w:val="000000"/>
          <w:sz w:val="28"/>
          <w:szCs w:val="28"/>
          <w:lang w:val="en-US"/>
        </w:rPr>
        <w:t>CREDO</w:t>
      </w:r>
      <w:r>
        <w:rPr>
          <w:color w:val="000000"/>
          <w:sz w:val="28"/>
          <w:szCs w:val="28"/>
        </w:rPr>
        <w:t>» и 7 пачек марки «Корона»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sz w:val="28"/>
          <w:szCs w:val="28"/>
        </w:rPr>
        <w:t xml:space="preserve">Копальнюк Н.П.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пояснил, что умысла на совершение правонарушения у него не имелось, о том, что сигареты не маркированы он не знал, т.к. не обращал внимания. При назначении наказания просил учесть, что он официально не трудоустроен, имеет доход от случайных заработков, в связи с чем просил назначить наказание минимальное наказание. </w:t>
      </w:r>
    </w:p>
    <w:p>
      <w:pPr>
        <w:pStyle w:val="Style21"/>
        <w:ind w:left="0" w:firstLine="708"/>
        <w:rPr/>
      </w:pPr>
      <w:r>
        <w:rPr>
          <w:rFonts w:cs="Times New Roman" w:ascii="Times New Roman" w:hAnsi="Times New Roman"/>
          <w:sz w:val="28"/>
          <w:szCs w:val="28"/>
        </w:rPr>
        <w:t>Выслушав объяснения Копальнюка Н.П.,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Копальнюка Н.П.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МВД России по                        г. Армянск от «данные изъяты»г., согласно которому на АПП «Армянск» был выявлен Копальнюк Н.П., в сумке которого находилось 18 пачек сигарет немаркированных специальными (акцизными) марками; объяснением Копальнюк Н.П. от «данные изъяты» г.;  протоколом осмотра места происшествия с приложенной фототаблицей от «данные изъяты»г., согласно которому осмотрены вещи из рюкзака, принадлежащего Копальнюк Н.П., среди которых была выявлена немаркированная табачная продукция в количестве 18 пачек, которые в ходе осмотра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пальнюка Н.П.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опальнюка Н.П.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опальнюком Н.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жена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18 (восемнадцать) пачек табачной продукции,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опальнюка Николая Пет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8 (восемнадцать) пачек немаркированной табачной продукции, находящих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5042514114.</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6"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7"/>
      <w:headerReference w:type="first" r:id="rId18"/>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