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21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408-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ндросенко Сергея Владислав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Андросенко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осенко С.В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Андросенко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Андросенко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ндросенко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ндросенко С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дросенко С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ндросенко С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осенко Сергея Влади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21242015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