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22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2409-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 августа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Аксенова Александра Сергее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Аксенов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19.1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сенов А.С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Аксенова А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Аксенова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19.1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ксенов А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Аксенова А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ксенова А.С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Аксеновым А.С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ксенова Александр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222420179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