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2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18-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4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ДПС Госавтоинспекции ОМВД России по Бахчисарайскому район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орозюк А.И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ДПС Госавтоинспекции ОМВД России по Бахчисарайскому району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ДПС Госавтоинспекции ОМВД России по Бахчисарайскому район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23242015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