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26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003-2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июл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Баглай Александра Владимиро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лай А.В., «данные изъяты», находясь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                              г. Севастополю по принудительному исполнению исполнительного документа в соответствии с исполнительным производством №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глай А.В.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Баглай 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аглай А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Баглай А.В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ГУ ФССП России по Республике Крым и г. Севастополю от «данные изъяты»г. о приводе Баглай А.В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Баглай А.В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аглай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Баглай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аглай А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Баглай Александра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526251713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