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28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06-1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орокожердьева Артем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ожердьев А.В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окожердье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                    Сорокожердье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орокожердье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Сорокожердьев А.В.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г. о приводе Сорокожердьева А.В. в судебное заседание, назначенное на «данные изъяты»г. в                        «данные изъяты»; 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Сорокожердьев А.В. отказался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орокожердье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орокожердье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орокожердьевым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Сорокожердьева Артем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528251715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