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25-9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ежинский Н.С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ежинского Н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Межинского Н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Межинского Н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ежинский Н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жинского Н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жинский Н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ежинским Н.С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Межинского Никола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