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0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426-9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вгуста 2024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уртазаевой Рады Анатольевны, «данные изъяты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тазаева Р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от «данные изъяты»г. по ч.1.1 ст. 18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а административный штраф в установленный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уртазаева Р.А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уртазаевой Р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 от «данные изъяты»г. о привлечении Муртазаевой Р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.1 ст.18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о возбуждении исполнительного производства в отношении Муртазаевой Р.А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уртазаева Р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уртазаевой Р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ртазаева Р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ртазаева Р.А.</w:t>
      </w:r>
      <w:r>
        <w:rPr>
          <w:sz w:val="28"/>
          <w:szCs w:val="28"/>
        </w:rPr>
        <w:t xml:space="preserve"> ранее привлекалась к административной ответственности, не замужем, на иждивении нетрудоспособных лиц не имеет, не трудоустро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уртазаевой Р.А. административного правонарушения, степень ее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Муртазаеву Раду Анатолье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е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Муртазаевой Р</w:t>
      </w:r>
      <w:r>
        <w:rPr>
          <w:sz w:val="28"/>
          <w:szCs w:val="28"/>
        </w:rPr>
        <w:t xml:space="preserve">.А. исчислять с момента ее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