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531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2427-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 августа 2024 года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Смирнова Антона Владими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мирнов А.В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Смирнова А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г. о привлечении Смирнова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Смирнова А.В.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мирнов А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Смирнова А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ирн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Смирнова А.В. не усматрива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мирн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изнать Смирнова Антона Владими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Смирнову А.В. исчислять с момента его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