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28-8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 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, в связи с зап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г. «данные изъяты»о том, что Смирнов А.В. не явился «данные изъяты» г.,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            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