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33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429-8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августа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 г. Армянске Республики Крым, не явился для отбывания обязательных работ в ГБУЗ РК «ЦГБ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ирнов А.В. в судебном заседании пояснил, что не явился для отбывания обязательных работ без уважительных причин, в связи с запо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мирн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Смирнов А.В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Смирнова А.В. к месту отбытия наказания в виде обязательных работ от «данные изъяты»г.; письменным предупреждением Смирнова А.В. об административной ответственности за уклонение от отбывания обязательных работ; сообщением главного врача ГБУЗ РК «ЦГБ г. Армянска» от «данные изъяты»о том, что Смирнов А.В. не явился «данные изъяты»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мирнов А.В. «данные изъяты»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мирнова А.В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мирн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