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36/2024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434-69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Камышева Александра Григорье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амышев А.Г., «данные изъяты», в «данные изъяты»,</w:t>
      </w:r>
      <w:r>
        <w:rPr>
          <w:rFonts w:eastAsia="SimSun;宋体"/>
          <w:sz w:val="28"/>
          <w:szCs w:val="28"/>
        </w:rPr>
        <w:t xml:space="preserve"> управляя транспортным средством марки «ВАЗ 2106</w:t>
      </w:r>
      <w:r>
        <w:rPr>
          <w:sz w:val="28"/>
          <w:szCs w:val="28"/>
        </w:rPr>
        <w:t>» государственный регистрационный знак «данные изъяты» с прицепом ГКБ 8160 государственный регистрационный знак «данные изъяты»,</w:t>
      </w:r>
      <w:r>
        <w:rPr>
          <w:rFonts w:eastAsia="SimSun;宋体"/>
          <w:sz w:val="28"/>
          <w:szCs w:val="28"/>
        </w:rPr>
        <w:t xml:space="preserve">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осуществлял </w:t>
      </w:r>
      <w:r>
        <w:rPr>
          <w:rFonts w:eastAsia="SimSun;宋体"/>
          <w:sz w:val="28"/>
          <w:szCs w:val="28"/>
        </w:rPr>
        <w:t>транспортировку лома металла весом 640 кг</w:t>
      </w:r>
      <w:r>
        <w:rPr>
          <w:sz w:val="28"/>
          <w:szCs w:val="28"/>
        </w:rPr>
        <w:t xml:space="preserve"> без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Камышев А.Г. </w:t>
      </w:r>
      <w:r>
        <w:rPr>
          <w:color w:val="000000"/>
          <w:sz w:val="28"/>
          <w:szCs w:val="28"/>
        </w:rPr>
        <w:t>в судебном заседании свою вину в совершенном правонарушении признал, не оспаривал фактические обстоятельства дел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 пояснил, что двоюродная сестра «данные изъяты» попросила его перевезти металл, принадлежащий «данные изъяты» в пункт приема металлолома, о том, что нужны документы на перевозку металла, не знал. 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ая в судебном заседании в качестве свидетеля «данные изъяты», пояснила, что является директором «данные изъяты». На предприятии находились списанные в декабре «данные изъяты»  г. материалы, которые пришли в негодность от длительного использования и не подлежали ремонту, в том числе котел, титан нагревательный, печь, тележка для хранения хлеба, тестомеситель, электрошкаф, о чем представила акт на списание материалов от «данные изъяты» г. и ведомость амортизации, в связи с чем она попросила своего двоюродного брата перевезти их до пункта приема металлолома для того чтобы сдать как металлолом, однако о том, что необходимы документы, в частности, удостоверение о взрывоопасности, не знали, и были остановлены сотрудниками ГА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ыслушав объяснения Камышева А.Г., свидетеля «данные изъяты»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</w:t>
      </w:r>
      <w:r>
        <w:rPr>
          <w:sz w:val="28"/>
          <w:szCs w:val="28"/>
        </w:rPr>
        <w:t xml:space="preserve">а Российской Федерации от 31 марта 2000 г. № 616 «О дополнительных мерах по обеспечению безопасного функционирования важнейших </w:t>
      </w:r>
      <w:r>
        <w:rPr>
          <w:color w:val="000000"/>
          <w:sz w:val="28"/>
          <w:szCs w:val="28"/>
        </w:rPr>
        <w:t xml:space="preserve">отраслей экономики»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 xml:space="preserve"> назван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тановлено в ходе судебного разбирательства, Камышев А.Г., как физическое лицо, не зарегистрированное в качестве индивидуального предпринимателя, нарушил правила обращения с ломом и отходами черных металлов, поскольку осуществлял транспортировку лома без разрешительных документов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 (ст. 28 </w:t>
      </w:r>
      <w:r>
        <w:rPr>
          <w:color w:val="000000"/>
          <w:sz w:val="28"/>
          <w:szCs w:val="28"/>
        </w:rPr>
        <w:t>Федерального закона от 24.06.1998 № 89-ФЗ «Об отходах производства и потребления»</w:t>
      </w:r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Камышев А.Г., «данные изъяты» г. в «данные изъяты», в                   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правляя транспортным средством марки «ВАЗ 2106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 с прицепом ГКБ 8160 государственный регистрационный знак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металла весом 640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ина Камышева А.Г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таршего инспектора ДПС группы ДПС ОГИБДД ОМВД России по г. Армянск от «данные изъяты» г., согласно которому им в ходе несения службы был выявлен автомобиль </w:t>
      </w:r>
      <w:r>
        <w:rPr>
          <w:rFonts w:eastAsia="SimSun;宋体"/>
          <w:sz w:val="28"/>
          <w:szCs w:val="28"/>
        </w:rPr>
        <w:t>марки «ВАЗ 2106</w:t>
      </w:r>
      <w:r>
        <w:rPr>
          <w:sz w:val="28"/>
          <w:szCs w:val="28"/>
        </w:rPr>
        <w:t xml:space="preserve">» государственный регистрационный знак «данные изъяты»  с прицепом ГКБ 8160 государственный регистрационный знак «данные изъяты»  под управлением Камышева А.Г., который перевозил лом черного металла весом около 500 кг без соответствующих документов; весовой накладной от «данные изъяты» г.; объяснением Камышева А.Г. от «данные изъяты» г.; протоколом о досмотре транспортного средства серии «данные изъяты» от «данные изъяты» г., согласно которому при досмотре транспортного средства в прицепе г.р.з. «данные изъяты»  обнаружен лом черного металла; протоколом осмотра места происшествия с приложенной фототаблицей от «данные изъяты» г., согласно которому осмотрен участок местности на весовой ООО «Титановые Инвестиции», где обнаружено  транспортное средство </w:t>
      </w:r>
      <w:r>
        <w:rPr>
          <w:rFonts w:eastAsia="SimSun;宋体"/>
          <w:sz w:val="28"/>
          <w:szCs w:val="28"/>
        </w:rPr>
        <w:t>марки «ВАЗ 2106</w:t>
      </w:r>
      <w:r>
        <w:rPr>
          <w:sz w:val="28"/>
          <w:szCs w:val="28"/>
        </w:rPr>
        <w:t>» государственный регистрационный знак «данные изъяты»  с прицепом ГКБ 8160 государственный регистрационный знак «данные изъяты», в котором выявлен лом черного металла весом 640 кг, в ходе осмотра места происшествия у Камышева А.Г. изъят прицеп марки «ГКБ 8160» г.р.з. «данные изъяты» синего цвета с металлом черного лома весом 640 кг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амышева А.Г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амышева А.Г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Камышевым А.Г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еревозимые Камышевым А.Г. вещи принадлежат «данные изъяты» , изъятый на основании протокола осмотра места происшествия от «данные изъяты» г. прицеп марки «ГКБ 8160» г.р.з. «данные изъяты»  синего цвета, с ломом металла весом 640 кг., находящийся на хранении на территории ОМВД России по г. Армянску, по адресу: «данные изъяты», необходимо возвратить Камышеву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амышева Александра Григор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ъятый на основании протокола осмотра места происшествия от «данные изъяты» г. прицеп марки «ГКБ 8160» г.р.з. «данные изъяты»  синего цвета, с ломом металла весом 640 кг., находящийся на хранении на территории ОМВД России по г. Армянску, по адресу: «данные изъяты», - возвратить Камышеву А.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 0410760300255005362414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E97DCD48126CB7DD3580F3A050FA9C05A0619021F7C1891BF6412CAD75071EF9622DA673B09EEBDE22202FF3nAb8P" TargetMode="External"/><Relationship Id="rId8" Type="http://schemas.openxmlformats.org/officeDocument/2006/relationships/hyperlink" Target="consultantplus://offline/ref=E97DCD48126CB7DD3580F3A050FA9C05A06F9123FA9C8313AF4D2EAA7A5809EC2B79AB71B683EBD068736BA4A4612DE2E755449900F2nCbCP" TargetMode="External"/><Relationship Id="rId9" Type="http://schemas.openxmlformats.org/officeDocument/2006/relationships/hyperlink" Target="consultantplus://offline/ref=B125F7B99A16CDFC16CCC97C66B879E39F30DBE7A628863C71E69440C50E88B8B1EF1696F7C69A67376883211FD43A3091EBDDA3DDE6AD09N822K" TargetMode="External"/><Relationship Id="rId10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11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