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39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491-9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н А.П., «данные изъяты» г. около «данные изъяты», находясь по месту своего проживания по адресу:</w:t>
      </w:r>
      <w:r>
        <w:rPr/>
        <w:t xml:space="preserve"> </w:t>
      </w:r>
      <w:r>
        <w:rPr>
          <w:sz w:val="28"/>
          <w:szCs w:val="28"/>
        </w:rPr>
        <w:t xml:space="preserve">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нин А.П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инина А.П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инина А.П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Синин А.П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 ФССП России по Республике Крым и г. Севастополю от «данные изъяты» г. о приводе Синина А.П. к судебному приставу-исполнителю «данные изъяты» г. в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Синин А.П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Синина А.П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ининым А.П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инина Андрея Пет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539241718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