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158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Закерничного Виктора Василь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керничный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ерничный В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Закерничного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Закерничног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тд. МВД России по г. Армянску об обнаружении в действиях Закерничного В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керничный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керничного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керничного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Закерничным В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ерничного Викто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46252015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