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47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2514-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9 августа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7.2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Курдюкова Алексея Юр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рдюков А.Ю., «данные изъяты», находясь по адресу: «данные изъяты», в магазине Продукты-150 ООО «ПУД», имея умысел, направленный на тайное хищение чужого имущества, путем свободного доступа тайно похитил имущество, принадлежащее ООО «ПУД», а именно: смесь молочную «Малыш Истринский» 350 г, стоимостью 290,50 рублей, чем причинил ООО «ПУД» материальный ущерб на сумму 290,50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дюков А.Ю. в судебном заседании свою вину в совершенном правонарушении признал, не оспаривал фактические обстоятельства дел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ООО «ПУД» «данные изъяты»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Курдюкова А.Ю</w:t>
      </w:r>
      <w:r>
        <w:rPr>
          <w:sz w:val="28"/>
          <w:szCs w:val="28"/>
        </w:rPr>
        <w:t xml:space="preserve">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Курдюковым А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>именно: протоколом об административном правонарушении  серии «данные изъяты»г.; заявлением «данные изъяты» г. о хищении товара из магазина Продукты-150 ООО «ПУД» на общую сумму 290,50 рублей; рапортом сотрудника СОП №1 (дислокация г. Армянск) об обнаружении в действиях Курдюкова А.Ю. признаков административного правонарушения, предусмотренного ч.1 ст.7.27 КоАП РФ; накладными на внутреннее перемещение, передачу ООО «ПУД»; объяснениями Курдюкова А.Ю. от «данные изъяты» г.; объяснением «данные изъяты»г., согласно которому он подтверждает факт хищения товара из магазина Продукты-150 ООО «ПУД»; фототаблиц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читаю, что в действиях Курдюкова А.Ю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рдюкова А.Ю. 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урдюковым А.Ю. административного правонарушения, степень его вины и личность, который  холост, на своем иждивении нетрудоспособных лиц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 мин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рдюкова Алексея Юрьевича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– 041076030025500547240713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