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8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515-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авгус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урдюкова Алексея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рдюков А.Ю., «данные изъяты», находясь по адресу: «данные изъяты», в магазине Продукты-15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сыр плавленый «H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sz w:val="28"/>
          <w:szCs w:val="28"/>
        </w:rPr>
        <w:t xml:space="preserve"> Маасдам 45» ломтиками 150 г, стоимостью 87,58 рублей, бекон «Черкизово» с/к нарезка вак/уп. 180 г. 2 шт., стоимостью 295,38 рублей, набор рыбный 200 г Меридиан из форели, стоимостью 144,14 рублей, чем причинил ООО «ПУД» материальный ущерб на сумму 527,10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дюков А.Ю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Курдюкова А.Ю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урдюковым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 г.; заявлением Чернявской В.В. от «данные изъяты»г. о хищении товара из магазина Продукты-150 ООО «ПУД» на общую сумму 527,10 рублей; рапортом старшего мобильной группы ППСП СОП №1 (дислокация г. Армянск) об обнаружении в действиях Курдюкова А.Ю. признаков административного правонарушения, предусмотренного ч.1 ст.7.27 КоАП РФ от «данные изъяты»г.; накладными на внутреннее перемещение, передачу ООО «ПУД»; объяснениями Курдюкова А.Ю. от «данные изъяты»г.; объяснением «данные изъяты»г., согласно которому он подтверждает факт хищения товара из магазина Продукты-150 ООО «ПУД»; фототаблиц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Курдюкова А.Ю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рдюкова А.Ю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рдюковым А.Ю. административного правонарушения, степень его вины и личность, который 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дюкова Алексея Юрь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548240714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