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549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516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4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Муртазаевой Рады Анатольевны, «данные изъяты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ртазаева Р.А., «данные изъяты», находясь по адресу«данные изъяты», осуществила заведомо ложный вызов специальной службы «Полиция» по линии «102» и сообщила заведомо ложное сообщение, а именно о том, что «её сожитель «данные изъяты» в ходе словесного конфликта забрал белую сумку, в которой находились денежные средства в размере 800 рублей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ртазаева Р.А. в судебном заседании свою вину в совершенном правонарушении признала полностью, не оспаривала фактические обстоятельства дела.</w:t>
      </w:r>
    </w:p>
    <w:p>
      <w:pPr>
        <w:pStyle w:val="ConsPlusNormal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объяснения Муртазаевой Р.А., 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аудиозапись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ртазаевой Р.А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мл. о/у ОУР ОМВД России по                       г. Армянску от «данные изъяты» г., согласно которому выездом СОГ по указанному в сообщении адресу было установлено, что Муртазаева Р.А. вызвала сотрудников полиции и сообщила о данном факте из-за того, что «данные изъяты» бросил ее и ушел к другой женщине; объяснением Муртазаевой Р.А. от «данные изъяты» г.; выпиской из книги учета заявлений (сообщений) о преступлениях, об административных правонарушениях и происшествиях, согласно которой «данные изъяты» г. под №«данные изъяты» зарегистрировано заявление Муртазаевой Р.А. о том, что её сожитель «данные изъяты» в ходе словесного конфликта забрал белую сумку, в которой находились денежные средства в размере 80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Муртазаевой Р.А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уртазаевой Р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уртазаевой Р.А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Муртазаеву Раду Анатолье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 0410760300255005492419147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20.25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