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51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2517-1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вгуста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г. Армянск, ул. Гайдара, д.6, рассмотрев дело об административном правонарушении по ч.2 ст. 17.3 Кодекса Российской Федерации об административных правонарушениях в отношении Тернавского Дмитрия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авский Д.Н., «данные изъяты» г. около «данные изъяты», находясь в здании Армянского городского суда Республики Крым, расположенного по адресу: «данные изъяты»,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выражался нецензурной бранью, громко разговаривал, привлекал к себе внимание посетителей и работников суда, на неоднократные замечания и требования младшего судебного пристава по ОУПДС отделения судебных приставов по г. Армянску ГУФССП России по Республике Крым и г. Севастополю прекратить нарушать порядок в здании суда не реагирова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чем совершил правонарушение, предусмотренное ч.2 ст. 17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навский Д.Н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, ходатайств об отложении рассмотрения дела не направля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Тернавского Д.Н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hd w:fill="FFFFFF" w:val="clear"/>
        <w:ind w:right="-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Тернавского Д.Н. в совершении данного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 №«данные изъяты»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ГУФССП по Республике Крым и г. Севастополю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портом младшего судебного пристава по ОУПДС ОСП по                                 г. Армянску ГУФССП по Республике Крым и г. Севастополю от «данные изъяты»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Тернавский Д.Н., находясь в помещении Армянского городского суда Республики Крым на неоднократные замечания и требования младшего судебного пристава прекратить нарушать порядок в здании суда не реагировал,  выражался нецензурной бранью, громко разговаривал, привлекал к себе внимание посетителей и работников суда; объяснением «данные изъяты»  от «данные изъяты» г., согласно которому она подтверждает, что Тернавский Д.Н., находясь в здании Армянского городского суда «данные изъяты» г., возмущался, выражался нецензурной бранью, громко разговаривал, на предупреждения судебного пристава прекратить нарушать порядок в суде, не реагировал, продолжал привлекать к себе вним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Тернавского Д.Н. усматривается состав административного правонарушения, предусмотренного ч. 2 ст. 17.3 Кодекса Российской Федерации об административных правонарушениях – неисполнение законного распоряжении судебного пристава по обеспечению установленного порядка деятельности судов о прекращении действий, нарушающих установленные правила в суде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2 статьи 17.3 Кодекса Российской Федерации об административных правоотношениях, предусматривает наложение административного штрафа </w:t>
      </w:r>
      <w:r>
        <w:rPr>
          <w:color w:val="000000"/>
          <w:sz w:val="28"/>
          <w:szCs w:val="28"/>
          <w:shd w:fill="FFFFFF" w:val="clear"/>
        </w:rPr>
        <w:t>в размере от одной тысячи до трех тысяч рублей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Тернавского Д.Н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Тернавским Д.Н. административного правонарушения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2 ст. 17.3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2 ст. 17.3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Тернавского Дмитрия Николаевича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00,00 (</w:t>
      </w:r>
      <w:r>
        <w:rPr>
          <w:sz w:val="28"/>
          <w:szCs w:val="28"/>
          <w:lang w:val="ru-RU"/>
        </w:rPr>
        <w:t>одной тысячи</w:t>
      </w:r>
      <w:r>
        <w:rPr>
          <w:sz w:val="28"/>
          <w:szCs w:val="28"/>
        </w:rPr>
        <w:t xml:space="preserve">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3 140, УИН – 041076030025500551241717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