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52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553-0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раздин Д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траздин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траздин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Страздина Д.В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аздин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раздин Д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