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5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554-9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Тернавского Д.Н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рнавский Д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