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5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210-7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1 июл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с применением ч.2.2 ст.4.1 КоАП РФ в виде административного штрафа в размере 15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с применением ч.2.2 ст.4.1 КоАП РФ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5 000,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53252017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