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58/2024</w:t>
      </w:r>
    </w:p>
    <w:p>
      <w:pPr>
        <w:pStyle w:val="Normal"/>
        <w:ind w:firstLine="720"/>
        <w:jc w:val="right"/>
        <w:rPr>
          <w:sz w:val="28"/>
          <w:szCs w:val="28"/>
        </w:rPr>
      </w:pPr>
      <w:r>
        <w:rPr>
          <w:sz w:val="28"/>
          <w:szCs w:val="28"/>
        </w:rPr>
        <w:t>УИД:91MS0025-01-2024-002632-5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6 августа 2024 года                                                                                г. Армянск</w:t>
      </w:r>
    </w:p>
    <w:p>
      <w:pPr>
        <w:pStyle w:val="Normal"/>
        <w:ind w:firstLine="720"/>
        <w:jc w:val="right"/>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Серафимова Сергея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Серафимов С.С., как лицо, не имеющее права управления транспортными средствами, управляя транспортным средством мопедом марки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Tact</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51», принадлежащим ему на праве собственности с признаками опьянения (запах алкоголя изо рта, резкое изменение окраски кожных покровов лица), «данные изъяты» в «данные изъяты»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Серафимов С.С. в судебном заседании свою вину в совершенном правонарушении признал в полном объеме и пояснил, что водительское удостоверение на право управления транспортными средствами он не получал.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Серафимова С.С.,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sz w:val="28"/>
          <w:szCs w:val="28"/>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Серафимовым С.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согласно которому Серафимов С.С.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Серафимова С.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Серафимов С.С. отказался пройти медицинское освидетельствование, о чем собственноручно в графе «пройти медицинское освидетельствование» указал «отказ», указанный факт также зафиксирован на видеозапись; видеозаписью административного правонарушения.</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Серафимова С.С.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Серафимова С.С.</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Серафимова С.С.</w:t>
      </w:r>
      <w:r>
        <w:rPr>
          <w:color w:val="000000"/>
          <w:sz w:val="28"/>
          <w:szCs w:val="28"/>
        </w:rPr>
        <w:t xml:space="preserve"> не усматривает. </w:t>
      </w:r>
    </w:p>
    <w:p>
      <w:pPr>
        <w:pStyle w:val="Normal"/>
        <w:ind w:firstLine="720"/>
        <w:jc w:val="both"/>
        <w:rPr/>
      </w:pPr>
      <w:r>
        <w:rPr>
          <w:color w:val="000000"/>
          <w:sz w:val="28"/>
          <w:szCs w:val="28"/>
          <w:shd w:fill="FFFFFF" w:val="clear"/>
        </w:rPr>
        <w:t>Серафимов С.С</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Серафимовым С.С.</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Серафимова С.С.,</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Серафимова С.С.</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Серафимова Сергея Серге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Серафимову С.С.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