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59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633-5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Пидоненко Михаи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доненко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доненко М.А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доненко М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Пидоненко М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судебного пристава-исполнителя ОСП по г. Армянску о возбуждении исполнительного производства в отношении Пидоненко М.А. от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доненко М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доненко М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идоненко М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доненко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доненко Михаила Алекс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