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563/2024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2718-90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 августа 2024 г. 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г. Армянск, ул. Гайдара, д.6, рассмотрев дело об административном правонарушении по ч. 4 ст. 20.25 Кодекса Российской Федерации об административных правонарушениях в отношении Онищенко Анатолия Петро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нищенко А.П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Республики Крым от «данные изъяты» г. по ч. 1 ст.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ым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 г. в г. Армянске Республики Крым, не явился для отбывания обязательных работ в ГБУЗ РК «ЦГБ г. Армянска», без уважительных прич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ищенко А.П. в судебном заседании вину в совершении правонарушения признал, не оспаривал фактические обстоятельства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Онищенко А.П. в совершении данного административного правонарушения подтверждается также материалами дела, а  именно: протоколом  об административном правонарушении №«данные изъяты» от «данные изъяты» 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Республики от «данные изъяты»г., </w:t>
      </w:r>
      <w:r>
        <w:rPr>
          <w:sz w:val="28"/>
          <w:szCs w:val="28"/>
        </w:rPr>
        <w:t>согласно которому Онищенко А.П. признан виновным в совершении правонарушения, предусмотренного ч.1 ст.20.25 Кодекса Российской Федерации об административных правонарушениях и ему назначено наказание в виде обязательных работ на срок 20 часов, постановление вступило в законную силу «данные изъяты» г.; постановлением судебного пристава-исполнителя ОСП по                             г. Армянску ГУФССП России по Республике Крым и г. Севастополю о возбуждении исполнительного производства от «данные изъяты»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направлении Онищенко А.П. к месту отбытия наказания в виде обязательных работ от «данные изъяты» г.; письменным предупреждением Онищенко А.П. об административной ответственности за уклонение от отбывания обязательных работ; сообщением главного врача ГБУЗ РК «ЦГБ г. Армянска» от «данные изъяты» о том, что Онищенко А.П. не явился для отбывания административного наказания в виде обязательных работ «данные изъяты» 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 12 ст. 32.13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Онищенко А.П. «данные изъяты» г. не вышел на обязательные работы без уважительных причин, в его действиях усматривается состав административного правонарушения, предусмотренного ч. 4 ст. 20.25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.4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нищенко А.П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Онищенко А.П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Онищенко А.П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своем иждивении нетрудоспособных лиц не имеет, не трудоустроен, обстоятельства, смягчающие административную ответственность и 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4                            ст. 20.25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Онищенко Анатолия Петровича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1 (одни) сутк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рок административного ареста Онищенко А.П. исчислять с момента его задержания. </w:t>
      </w:r>
    </w:p>
    <w:p>
      <w:pPr>
        <w:pStyle w:val="TextBody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