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66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2722-7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августа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Миленченко Данила Алексе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Республика Крым, г. Армянск, ул. Больничная, д.1, было выявлено, что Миленченко Д.А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>№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Миленченко Д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ленченко Д.А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Миленченко Д.А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, было выявлено, что Миленченко Д.А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>№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Миленченко Д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Миленченко Д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УУП ОУУП и ПДН ОМВД России по                           г. Армянску от «данные изъяты» г. об обнаружении в действиях Миленченко Д.А. признаков административного правонарушения, предусмотренного ч.1 ст.6.9 КоАП РФ; актом медицинского освидетельствования на состояние опьянения №«данные изъяты» г., согласно которому у Миленченко Д.А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«данные изъяты»г., согласно которой при химико-токсикологических исследованиях мочи Миленченко Д.А. обнаруж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 и </w:t>
      </w:r>
      <w:r>
        <w:rPr>
          <w:color w:val="000000"/>
          <w:sz w:val="28"/>
          <w:szCs w:val="28"/>
        </w:rPr>
        <w:t xml:space="preserve">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иленченко Д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Миленченко Д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>раскаяние лица, совершившего административное правонарушение</w:t>
      </w:r>
      <w:r>
        <w:rPr>
          <w:rStyle w:val="StrongEmphasis"/>
          <w:b w:val="false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иленченко Д.А. 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иленченко Д.А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Миленченко Д.А., который официально трудоустроен, не женат, на своем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.1 ст. 4.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Миленченко Д.А. наркотических веществ без назначения врача, а также каких-либо данных, позволяющих полагать, что Миленченко Д.А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ч.1 </w:t>
      </w:r>
      <w:r>
        <w:rPr>
          <w:color w:val="000000"/>
          <w:sz w:val="28"/>
          <w:szCs w:val="28"/>
        </w:rPr>
        <w:t>ст. 6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иленченко Данил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566240612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