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6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297-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 авгус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Кулибаба Олег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Кулибаба О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ибаба О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Кулибаба О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улибаба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5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г. Армянск) об обнаружении в действиях Кулибаба О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либаба О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либаба О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либаба О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либаба О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либаба Олег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100,00 (одной тысячи 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67252018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