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68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2724-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0 августа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Скакунова Руслана Ива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Скакунов Р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2 ст.20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кунов Р.И. в судебном заседании вину в совершенном правонарушении признал в полном объеме и указал, что штраф своевременно не уплатил в связи с трудным материальным положением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Скакунова Р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Скакунова Р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20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какунов Р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какунова Р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какунова Р.И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какуновым Р.И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какунова Руслана Ив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68242010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