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6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299-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 авгус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исляка Владими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исляк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Кисляк В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Кисляка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дислокация по г. Армянску от «данные изъяты»г. об обнаружении в действиях Кисляка В.В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Кисляк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исляк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исляка В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исляка В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исляком В.В. административного правонарушения, степень его вины и личность, который ранее привлекался к административной ответственности, не женат, официально 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исляка Владимир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569252018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