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31-5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ГБУЗ РК «ЦГБ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 г.; письменным предупреждением Синина А.П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Синин А.П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