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733-4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г. Армянске Республики Крым, не явилась для отбывания обязательных работ в ГБУЗ РК «ЦГБ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