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74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734-4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Гулевского Сергея Олег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евский С.О., как лицо, в отношении которого установлен административный надзор, «данные изъяты» г. в «данные изъяты», нарушил ограничения, возложенные на него Железнодорожным районным судом                             г. Симферополя Республики Крым от «данные изъяты» г.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улевский С.О. в судебном заседании свою вину в совершенном правонарушении признал полностью, не оспаривал фактические обстоятельства дела, пояснил, что не находился дома, т.к. гуля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Гулевского С.О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т. инспектора НОАН ОУУП и ПДН ОМВД России по г. Армянску об обнаружении в действиях Гулевского С.О. признаков правонарушения, предусмотренного ч.1 ст.19.24 КоАП РФ; актом посещения поднадзорного лица по месту жительства или пребывания от «данные изъяты» г., согласно которому Гулевский С.О. «данные изъяты» г. в период времени с «данные изъяты»  отсутствовал по месту жительства; объяснением Гулевского О.Н. от «данные изъяты» г., согласно которому он подтверждает, что его сына Гулевского С.О. не было дома  «данные изъяты» ; объяснением Гулевского С.О. от «данные изъяты» г., согласно которому он подтверждает, что «данные изъяты» г. в ночное время не находился дома по месту жительства, т.к. гулял; копией решения Железнодорожного районного суда г. Симферополя Республики Крым от «данные изъяты» г., согласно которому в отношении Гулевского С.О. установлен административный надзор сроком на 3 (три) года за вычетом срока,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 или пребывания для регистрации один раз в месяц; запрета выезда за пределы Республики Крым; запрета пребывания вне жилого или иного помещения, являющегося местом жительства либо пребывания поднадзорного лица в период с «данные изъяты»; копией письменного предупреждения Гулевского С.О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улевского С.О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улевского С.О.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левским С.О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Гулевского Сергея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5742419170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