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77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737-3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г. Армянске Республики Крым, не явилась для отбывания обязательных работ в ГБУЗ РК «ЦГБ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24.01.2023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о том, что Тарасенко Т.П. не явилась 1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