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ело № 5-25-580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2747-0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августа 2024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илипенко А.Н., «данные изъяты», находился в общественном месте, а именно возле дома «данные изъяты» в состоянии алкогольного опьянения (имел резкий запах алкоголя изо рта, неопрятный внешний вид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Пилипенко А.Н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2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о/у ОУР ОМВД России по г. Армянску, согласно которому «данные изъяты» г. во дворе дома «данные изъяты» был выявлен Пилипенко А.Н. в состоянии алкогольного опьянения, имел неопрятный вид, шаткую походку, запах алкоголя изо рта; объяснением «данные изъяты» г.; актом медицинского освидетельствования на состояние опьянения ГБУЗ РК «ЦГБ г. Армянска» №«данные изъяты»  от «данные изъяты» г., согласно которому Пилипенко А.Н. отказался от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7"/>
          <w:szCs w:val="27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Пилипенко А.Н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вышеизложенное, характер совершенного Пилипенко А.Н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 xml:space="preserve">Пилипенко Андрея Николаевича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в виде административного ареста сроком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двое</w:t>
      </w:r>
      <w:r>
        <w:rPr>
          <w:sz w:val="27"/>
          <w:szCs w:val="27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Срок административного ареста </w:t>
      </w:r>
      <w:r>
        <w:rPr>
          <w:sz w:val="27"/>
          <w:szCs w:val="27"/>
          <w:lang w:val="ru-RU"/>
        </w:rPr>
        <w:t>Пилипенко А.Н</w:t>
      </w:r>
      <w:r>
        <w:rPr>
          <w:sz w:val="27"/>
          <w:szCs w:val="27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Мировой судья  </w:t>
      </w:r>
      <w:r>
        <w:rPr>
          <w:sz w:val="27"/>
          <w:szCs w:val="27"/>
          <w:lang w:val="ru-RU"/>
        </w:rPr>
        <w:t xml:space="preserve">  (подпись)  </w:t>
      </w: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                     Л.И. Гребен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